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Консультация для родителей: "Развитие творческих способностей средствами хореографического искусс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занятий танцем является развитие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ты по хореограф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влечь, заинтересовать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спитывать у ребёнка начало 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ать необходимые двигательны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дать возможность почувствовать радость от ощущения своего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ствовать гармоничному развитию души и тел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вать музыкальные и творческие способности детей с учетом возможностей каждого ребёнка по средствами музыкально – ритмических  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ствовать общему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все дети дошкольного возраста владеют своим телом, тело ребёнка не всегда его слушается, а навыки приходят постепенно. Владение своим телом, осознанное движение позволит глубже воспринимать музыку и более ярко, выразительно передавать его эмоциональное состояние, которое она вызывает у детей.</w:t>
        <w:br/>
        <w:t>Музыкально - ритмическая деятельность активизирует и развивает музыкальные способности ребенка, музыкально-слуховые представления, ладовое и музыкально-ритмическое чувство. Поэтому в детском саду уделяется большое внимание музыкально-ритмическому воспитанию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иод от 3 до 7 лет дети интенсивно растут и развиваются. У них возрастает потребность в движении. Поэтому я на своих занятиях стараюсь все движения преподносить в интересной игровой форме, имитируя животных, птиц, и ко всему этому добавляю музыкальное сопровождение – которое благоприятно влияет на эмоциональный мир ребёнка..</w:t>
        <w:br/>
        <w:t>Движение и игра – важнейшие компоненты жизнедеятельности детей, они всегда готовы двигаться и играть – это ведущий мотив их существования, поэтому свои танцевальные занятия я начинаю со слов: «Мы сейчас будем играть…», «Мы сейчас превратимся…», «Мы сейчас отправимся в путешествие…» и т.д.</w:t>
        <w:br/>
        <w:t>Я считаю, что музыка и движение – это средства, которые благотворно действуют на здоровье ребёнка. Музыкально-ритмические движения выполняют релаксационную функцию, помогают добиться эмоциональной разрядки, снять умственную перегрузку и утомление. имитационные движения. Подражательные или имитационные сюжетно-образные движения имеют большое значение в развитии и обучении детей дошкольного возраста разнообразным видам основных танцевальных движений, характерные жесты, действия.</w:t>
        <w:br/>
        <w:t>    Эффективность подражательных движений заключается в том, что через образы можно осуществлять частую смену двигательной активности из разных исходных положений и с большим разнообразием видов движений: ходьбы, бега, прыжков, ползаний и т.д., что даёт хорошую физическую нагрузку на все группы мышц. С помощью подражательных движений дети удовлетворяют свои двигательные потребности, раскрывают свои природные способности.</w:t>
        <w:br/>
        <w:t>     Возбудителем творческой фантазии является музыка, она направляет творческую активность. Полученные от музыки впечатления помогают выражать в движениях личные эмоциональные переживания, создавать оригинальные двигательные образы. Поэтому я очень осторожно подхожу к подбору музыкального репертуара.        Музыкальное произведение должно соответствовать возрастному критерию, должно иметь свою драматургию, которая сможет активизировать фантазию, направить её, побудить к творческому использованию выразительных движений.</w:t>
        <w:br/>
        <w:t>   </w:t>
        <w:br/>
        <w:t>    На протяжении всего занятия и, особенно на его начальных этапах очень важно следить за формированием правильной осанки детей. С этой целью включаются задания на различные пригибания и выгибания позвоночника. Полезные упражнения, способствующие укреплению мышц спины, главным образом тех, что прилегают к лопаткам. Для развития у детей выразительности, артистичности, фантазии используются в занятия музыкальные игры.</w:t>
        <w:br/>
        <w:t>Занятия состоят из подготовительной, основной и заключительной части. Вводная часть начинается с поклона. Затем следует основная часть, которую составляют упражнения и движения динамического характера, воздействующие на весь организм: ходьба, бег, прыжки, задания на построение и перестроение. Третья часть занятия – музыкально-ритмическая – наиболее динамична. Здесь включены танцевальные движения, творческие задания, танцевальные композиции, хороводы, пальчиковая гимнастика. В этой части занятия дети самостоятельно могут создавать музыкальные образы.</w:t>
        <w:br/>
        <w:t>Музыка на занятии доступна восприятию ребенка. Используется детские песни, песни из мультфильмов, эстрадные и классические произведения.</w:t>
        <w:br/>
        <w:t>    Музыкальные стили и темп на протяжении занятия меняются, но основной темп–умеренный.</w:t>
        <w:br/>
        <w:t>На занятии используются:</w:t>
        <w:br/>
        <w:t>1.Основные виды движений:</w:t>
        <w:br/>
        <w:t>а) Ходьба бодрая, спокойная, на полупальцах,  на носках, топающим шагом, вперед и назад (спиной), с высоким подниманием колена (высокий шаг) в разном темпе и ритме, ходьба гусиным шагом.</w:t>
        <w:br/>
        <w:t>б) Бег – легкий, ритмичный, передающий различный образ («бабочки», «птички», «ручейки» и т.д.), широкий («волк»), острый (бежим по «горячему песку»).</w:t>
        <w:br/>
        <w:t>в) Прыжковые движения – на двух ногах на мест, с продвижением вперед, прямой галоп – «лошадки», легкие подскоки, боковой галоп и др.</w:t>
        <w:br/>
        <w:t>2. Общеразвивающие упражнения на различные группы мышц. Упражнения на развитие гибкости, пластичности, точности и ловкости движений, координации рук и ног.</w:t>
        <w:br/>
        <w:t>3. Плясовые движения.</w:t>
        <w:br/>
        <w:t>– Элементы народных плясок, доступных по координации. Например, поочередное выставление ноги на пятку, притопывание одной ногой «выбрасывание» ног, полуприседание для девочек, и полуприсядка для мальчиков, шаг польки, приставной шаг, подско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5:00Z</dcterms:created>
  <dc:creator>User</dc:creator>
  <dc:description/>
  <dc:language>en-US</dc:language>
  <cp:lastModifiedBy>Acer</cp:lastModifiedBy>
  <cp:lastPrinted>2018-10-23T16:59:00Z</cp:lastPrinted>
  <dcterms:modified xsi:type="dcterms:W3CDTF">2018-10-23T14:05:00Z</dcterms:modified>
  <cp:revision>2</cp:revision>
  <dc:subject/>
  <dc:title/>
</cp:coreProperties>
</file>