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536"/>
        <w:gridCol w:w="2410"/>
        <w:gridCol w:w="283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этап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семей микрорайона, имеющих детей раннего и дошкольного возраста, не посещающих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Т.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банк семе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аспространение рекламных буклетов, листовок о деятельности детского сада и консультационно-методического пункта на его ба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ы и распространены листовки и буклеты о деятельности детского сада</w:t>
            </w:r>
          </w:p>
        </w:tc>
      </w:tr>
      <w:tr>
        <w:trPr/>
        <w:tc>
          <w:tcPr>
            <w:tcW w:w="1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этап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лекций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зического развития на различных ступенях дошкольного возраст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ановления и развития личности ребенка на различных ступенях дошкольного возраста (раннее детство, младший дошкольный возраст, старший дошкольный возрас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курс лекций для родителе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семинаров-мастер-классов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счету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художествен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и др. по запросу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А. Соколова С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цикл (не менее 3х) семинаров -мастер-классов для родителе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ием специалистов  (1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МАДОУ Рыба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Малышева Т.А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 Соколова Т.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Суслова М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индивидуальный прием родителей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элементами тренинга «Возрастные кризисы (3-х лет,7-ми лет): особенности их протекания и условия воспитания, ориентированные на успешное преодоление кризи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М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семинар для родителе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элементами тренинга «Детские игры и упражнения для формирования и развития у ребенка коммуникативных компетен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семинар для родителе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ием специалистов  (1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МАДОУ Рыба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Малышева Т.А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 Соколова Т.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Суслова М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индивидуальный прием родителей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 «Упражнения и игры для развития внимания, мышления,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Соколова С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семинар для родителе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элементами тренинга «Детские игры и упражнения для формирования и развития у ребенка коммуникативных компетен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околова С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семинар для родителе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ием специалистов  (1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МАДОУ Рыба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Малышева Т.А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 Соколова Т.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Суслова М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 индивидуальный прием родителей 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элементами игры «Ум на кончиках пальцев: развитие мелкой моторики» (для родителей детей раннего и младшего дошкольного возра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Малышева Т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семинар для родителей детей раннего и младшего дошкольного возраст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и консультация «Гигиена, режим дня и питание как основа нормального физическо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 Сокол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лекция и консультация.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ием специалистов  (1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МАДОУ Рыба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Малышева Т.А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 Соколова Т.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Суслова М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 индивидуальный прием родителей 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Стрессовые события в жизни ребенка: профилактика и приемы снижения стрессовых нагруз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лекция для родителе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и дидактических материалов для родителей старших дошкольников по подготовке к школе и распространение материалов среди р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Малышева Т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методические и дидактические материалы для родителей старших дошкольников по подготовке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 переданы родителям (в электронном или бумажном формате), размещены на сайте ДОУ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ием специалистов  (1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МАДОУ Рыба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Малышева Т.А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 Соколова Т.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Суслова М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 индивидуальный прием родителей 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и консультация «Изменения в семье (развод, новый папа (мама), появление младшего ребенка, смерть члена семьи и др.): как подготовить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Малышева Т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лекция и консультация для родителей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 для родителей детей раннего возраста «Особенности физического развития ребенка ранне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игровое занятие (родители с детьми)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ием специалистов  (1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 индивидуальный прием родителей 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Детская рев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Малышева Т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круглый стол с участием родителе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и для родителей по самостоятельной диагностике готовности ребенка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(тестовых заданий и инструкций) для родителей по самостоятельной диагностике готовности ребенка к школе и распространение данных материалов среди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Малышева Т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консультация родителей по самостоятельной диагностике готовности ребенка к шк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материалы для родителей по самостоятельной диагностике готовности ребенка к шк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переданы родителям (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м или бумажном формате),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ием специалистов  (1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МАДОУ Рыба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Малыше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 Соколова Т.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Суслова М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 индивидуальный прием родителей  </w:t>
            </w:r>
          </w:p>
        </w:tc>
      </w:tr>
      <w:tr>
        <w:trPr/>
        <w:tc>
          <w:tcPr>
            <w:tcW w:w="1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этап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пункта за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Малышева Т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 работе пункт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ием специалистов  (1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МАДОУ Рыба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Малыш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 Соколова Т.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Суслова М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 индивидуальный прием родителей  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8:00Z</dcterms:created>
  <dc:creator>User</dc:creator>
  <dc:description/>
  <dc:language>en-US</dc:language>
  <cp:lastModifiedBy>User</cp:lastModifiedBy>
  <dcterms:modified xsi:type="dcterms:W3CDTF">2019-03-22T09:10:00Z</dcterms:modified>
  <cp:revision>1</cp:revision>
  <dc:subject/>
  <dc:title/>
</cp:coreProperties>
</file>