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: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школьного образования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я образования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г. Кемерово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 Л.В. Ставила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__» _________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4" w:hanging="34"/>
              <w:rPr/>
            </w:pPr>
            <w:r>
              <w:rPr>
                <w:rFonts w:eastAsia="Calibri"/>
                <w:sz w:val="28"/>
                <w:szCs w:val="28"/>
              </w:rPr>
              <w:t>Заведующий МАДОУ № 8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ский сад общеразвивающего вида»</w:t>
            </w:r>
          </w:p>
          <w:p>
            <w:pPr>
              <w:pStyle w:val="Normal"/>
              <w:ind w:left="34" w:hanging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Е.И.Рыбаков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sz w:val="28"/>
                <w:szCs w:val="28"/>
              </w:rPr>
              <w:t>Приказ № ____от «____» ______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МАДОУ №83 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sz w:val="28"/>
          <w:szCs w:val="28"/>
        </w:rPr>
        <w:t>г. Кемерово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АДОУ № 83  «Детский сад общеразвивающего вида»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автономного дошкольного образовательного учреждения   № 83  «Детский сад общеразвивающего вида с приоритетным осуществлением деятельности по художественно-эстетическому направлению развития воспитанников»  является нормативным документом, регламентирующим организацию образовательного процесса в образовательном учреждении. Нормативной базой для составления учебного плана   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273-ФЗ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врача Российской Федерации от 15 мая 2013г. "об утверждении СанПиН 2.4.1.3049-13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дошкольного образования», утвержденные приказом  Министерства образования и науки Российской Федерации от 17.10.2013 № 1155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 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ДОУ №83 «Детский сад общеразвивающего  вид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ДОУ №83 «Детский сад общеразвивающего вид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образовательной деятельности (№ 14920 от 24.03.2015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чебного плана - регламентирование образовательной деятельности, определение её направленности, установление видов и форм организации,  их  количества 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учебного плана выделяются: обязательная часть (60%) и часть, формируемая участниками образовательных отношений (4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обеспечивает выполнение основной образовательной программы дошкольного образования. Часть, формируемая участниками образовательных отношений,  выстраивается образовательным учреждением с учётом видовой принадлежности учреждения, обеспечивает вариативность образования, отражает специфику МАДОУ,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Обязательная часть и часть, формируемая участниками образовательных отношений реализуются через образовательную деятельность (зан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овместная деятельность носит интегративный характер. Образовательный процесс построен на адекватных возрасту видах деятельности (игровой, двигательной, коммуникативной, трудовой, познавательно-исследовательской, музыкально-художественной, чтении), формах проведения и организации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обеспечивает результаты освоения детьми основной образовательной программы дошкольного образования. Часть, формируемая   участниками образовательных отношений, эта часть плана обеспечивает вариативность образования; позволяет более полно реализовать социальный заказ на образовательные услуги и реализуется следующими программ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ррекционно-логопедическая работа», Суслова М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нцевальная мозаика»" Т.А.Пистун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образовате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ей зависит от возрастных и индивидуальных особенностей детей, реализуется в различных видах деятельности (общении, игре, познавательно-исследовательской деятель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от 2-з лет – это предметная деятельность и игры с составными и динамическими игрушками; экспериментирование с материалами и веществами (песок, вода и пр.);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я картинок, двигательная актив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различные формы работы с детьми организуются утром и во вторую половину дня (как по инвариантной, так и по вариативной частям учебного пла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предложено распределение количества занятий, дающее возможность образовательному учреждению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етей  от 2 до 3 лет длительность образовательной деятельности не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зан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тей  от 3 до 4х лет  – не более 15 мину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 от 4-х до 5-ти – не более 20 мину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от 5 до 6-ти лет - не более 25 мину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детей  от 6-ти до 7-ми лет – не более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 - не менее 10 мину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вая половина дня отводится образовательной деятельности, требующей повышенной умственной нагрузки. Вторая половина дня отводится  образовательной деятельности, направленной на физическое, художественно-эстетическое развитие детей, ознакомление с художественной литературой, музыкой. Её продолжительность  составляет не  более 25-30 минут в день. В середине образовательной деятельности статистического характера проводятся физкультурные мину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- полезный труд 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а, помощь в подготовке к занятиям).  Его продолжительность не должна превышать 20 минут в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учитываются индивидуальные особенности детей и при малейших признаках утомления  следует смена деятельности с более статичной на более подвижную, которая дает возможность сбросить психологическое напря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ей деятельностью в ДОУ является игра и общение, поэтому  образовательная деятельность строится на игровой мотивации, непринужденного общения, экспериментально – поиск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шние задания ни по одному виду деятельности не за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в МАДОУ № 83 «Детский сад общеразвивающего вида» начинается с 1 сентября, заканчивается 31 мая. С 1 сентября по 15 сентября и с 15 мая по 31 мая - проводится 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редине учебного года  с 1 января по 15 января  для воспитанников МАДОУ организуются каникулы, с 1 июня по 31 августа – летний оздоровительный период, во время которых проводится совместная деятельность педагогов и детей только эстетического и оздоровительного циклов (музыкальные, спортивные, изобразительного искусств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ни каникул и в летний оздоровительный период еженедельно организуются спортивные и подвижные игры, эстафеты, праздники, музыкальные развлечения, экскурсии, а также увеличивается продолжительность прогулок. В летние каникулы конструктивные игры с песком и различным природным материалом, водой планируются ежедневн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ебный план МАДОУ №83 </w:t>
      </w:r>
      <w:r>
        <w:rPr>
          <w:sz w:val="28"/>
          <w:szCs w:val="28"/>
        </w:rPr>
        <w:t>«Детский сад общеразвивающего  вида» соответствует Федеральному закону «Об образовании в РФ», «Федеральному государственному образовательному стандарту дошкольного образования», основной образовательной программе ДОУ, возрастным и психофизиологическим возможностям детей, обеспечивает оптимальную гигиеническую нагрузку на детей в образовательном процессе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 образовательной деятельности для детей с 2 до 7 лет МАДОУ №83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701"/>
        <w:gridCol w:w="1431"/>
        <w:gridCol w:w="1101"/>
        <w:gridCol w:w="1101"/>
        <w:gridCol w:w="1045"/>
        <w:gridCol w:w="992"/>
        <w:gridCol w:w="142"/>
        <w:gridCol w:w="851"/>
      </w:tblGrid>
      <w:tr>
        <w:trPr>
          <w:trHeight w:val="1408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азов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</w:tr>
      <w:tr>
        <w:trPr>
          <w:trHeight w:val="290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нагрузка в  минутах</w:t>
            </w:r>
          </w:p>
        </w:tc>
      </w:tr>
      <w:tr>
        <w:trPr>
          <w:trHeight w:val="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 - коммуникативное развитие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ных моментах воспитательно-образовательного процесса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едметным и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>социальным окружением/ознакомление с природ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8=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/ сенсорное развит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8=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знакомлению с окружающим миром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15=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5=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-исследовательская  деятельност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ных моментах воспитательно-образовательного процесс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8=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15=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x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=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=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30=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зыкальное занят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5=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х20=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0=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15=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0=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х20=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/ле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5=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=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x30=3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15=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 на улиц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0=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5=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5=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х20=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x30=3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0=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огоп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=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30=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мин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.30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25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3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образовательной деятельности проводятся физкультурные минутки продолжительностью от 3 до 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User</dc:creator>
  <dc:description/>
  <cp:keywords/>
  <dc:language>en-US</dc:language>
  <cp:lastModifiedBy>User</cp:lastModifiedBy>
  <cp:lastPrinted>2017-08-24T15:02:00Z</cp:lastPrinted>
  <dcterms:modified xsi:type="dcterms:W3CDTF">2017-08-24T08:28:00Z</dcterms:modified>
  <cp:revision>8</cp:revision>
  <dc:subject/>
  <dc:title/>
</cp:coreProperties>
</file>