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доровом питание в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факторов, влияющих на здоровье детей, является организация рационального сбалансированного питания в ДОУ. Питание детей в МАДОУ организовано в соответствии с санитарно-эпидемиологическими правилами (СанПин 2.4.1.3049-13) на основе 10 дневного меню, нормы выполняются на 10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стройству, оборудованию и содержанию пищеблока, к организации общественного питания, изготовлению и оборотоспособности  пищевых продуктов и продовольственного сырья соответствуют СанПиН  2.4.1.3049-13, а так же типовой инструкции по охране труда при работе на пищеблок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имеется собственный пищеблок, технологическое оборудование пищеблока соответствует нормам СанПин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ется </w:t>
      </w:r>
      <w:r>
        <w:rPr>
          <w:rFonts w:cs="Times New Roman" w:ascii="Times New Roman" w:hAnsi="Times New Roman"/>
          <w:sz w:val="28"/>
          <w:szCs w:val="28"/>
        </w:rPr>
        <w:t>качество питания: калорийность, сбалансированность (соотношение белков/жиров/углеводов), соблюдение норм питания; разнообразен ассортимент продуктов; С-витаминизация, объём порций, наличие контрольного блюда; хранение проб (48 часовое); использование йодированной соли; соблюдение питьевого режи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В меню представлено большое разнообразие блюд, повтор которых в течение 10 дней исключен. В рационе широко используются блюда с повышенной пищевой и биологической ценностью, что позволяет скорректировать пищевую ценность рациона по содержанию микроэлементов и сформировать у детей привычку употреблять такие продукты.</w:t>
        <w:br/>
        <w:t xml:space="preserve">   В соответствии с меню в детском саду организовано 5 приемов пищ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втрак: чередуются молочные каши, творог, макароны, напиток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завтрак: чередуются фрукты и натуральный сок;</w:t>
        <w:b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: свежие овощи, первое блюдо, второе блюдо, напиток, хлеб 2х вид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дник: хлебобулочные изделия, кондитерские изделия, блюда из круп с фруктами, напиток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ин: овощные блюда, рыба, мясо, творог</w:t>
      </w:r>
    </w:p>
    <w:p>
      <w:pPr>
        <w:pStyle w:val="Normal"/>
        <w:spacing w:before="0" w:after="0"/>
        <w:ind w:firstLine="284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ю разработано таким образом, чтобы на эти 5 приемов пищи приходилось основное количество продуктов с высокой пищевой и биологической ценностью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етском саду имеется вся необходимая документация по питанию, которая ведется по форме и заполняется своевременно. На пищеблоке вывешен график выдачи готовой продукции для каждой группы, примерная масса порций питания детей. Технология приготовления блюд строго соблюдается.</w:t>
        <w:br/>
        <w:t xml:space="preserve">На информационном стенде для родителей ежедневно вывешивается меню, утверждённое заведующим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сформирована эффективная система контроля организации питания детей. Контроль качества питания, закладкой продуктов, кулинарной обработкой, выходом блюд,  вкусовыми качествами пищи, правильностью хранения и соблюдением сроков реализации продуктов питания осуществляет старшая медицинская сестра детского сада и бракеражная комисс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езонных подъёмов гриппа и ОРЗ используются фитонциды лука, чеснока. Начиная со второй младшей группы ребенок учится пользоваться во время еды салфеткой и всеми столовыми приборами, поэтому в старшем возрасте воспитанник испытывает удовлетворенность тем, что владеет устойчивыми навыками культурной 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1:18:00Z</dcterms:created>
  <dc:creator>User</dc:creator>
  <dc:description/>
  <cp:keywords/>
  <dc:language>en-US</dc:language>
  <cp:lastModifiedBy>User</cp:lastModifiedBy>
  <cp:lastPrinted>2014-08-02T09:45:00Z</cp:lastPrinted>
  <dcterms:modified xsi:type="dcterms:W3CDTF">2016-12-16T09:10:00Z</dcterms:modified>
  <cp:revision>5</cp:revision>
  <dc:subject/>
  <dc:title>Информация   о создании условий для охраны здоровья обучающихся МДОБУ «Солнышко» с</dc:title>
</cp:coreProperties>
</file>