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огулки на свежем воздух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 не уделяют должного внимания прогулкам, оставляя ребенка на целый день в душной квартире. В итоге ребенок не получает такого необходимого ему витамина Д, испытывает дефицит кислорода,  теряет аппетит, его кожа бледнеет, а развитие может замедля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 особенно важны  для детей. Они позитивно влияют на здоровье и эмоциональное состояние. С их помощью можно улучшить состояние организма в целом. Регулярное получение более насыщенного кислородом воздуха  стимулирует кровообращение, улучшает аппетит, повышает мозговую активность вашего ребё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гулках дети получают массу впечатлений, отличных от домашних. На улице совсем другие развлечения, возможности для эксперимента.  Получение разнообразных по содержанию и качеству впечатлений способствует умственному развитию ребёнка и расширяет его знания о ми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улке гораздо больше поводов и возможностей для движения, будь то пешие прогулки, пробежки, игры со сверстниками, прыжки или разного рода ползания-лаз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ебенок получает дополнительное социальное развитие. Игры на детской площадке отличный повод научиться заводить знакомства, строить отношения,  легче найти друга по интереса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 способствует профилактики близорукости. Ничто так не способствует сохранению зрения, как воздействие солнечного света на сетчатку два-три часа в день. Учёные установили, что дети, ежедневно проводящие на улице много времени, реже имеют проблемы со зрением, даже, если много читают и работают за компьюте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заметили, что дети, которые много гуляют, играя со своими сверстниками или же в одиночестве — по своему желанию — реже страдают детской депрессией, более стрессоустойчивы и чаще пребывают в хорошем настроении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ы и папы, прогулка для детей должна быть не наградой за хорошее поведение, а ежедневным явле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ем гигиенического значения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4245</wp:posOffset>
            </wp:positionH>
            <wp:positionV relativeFrom="margin">
              <wp:posOffset>7071360</wp:posOffset>
            </wp:positionV>
            <wp:extent cx="2845435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 детском садупрогулки проводятся ежедневно.  Педагоги готовятся к проведению прогулок, обязательным является выносной  материал –это лопатки, ледянки, клюшки, ведерки, лыжи и другие атрибуты, необходимые для двигательной активности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а СВ, Матросова О.И.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ервой младше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детьми наблюдают за птицами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прилетают к кормушкам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армливают их хлебными крошками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ышками.Благодарим родителей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няли участие в Ак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ормите птиц зимой»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27350" cy="21951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ипенко ГВ, Никифорова В.С., воспитател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с детьми разнообразные опыт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полезен снег для деревьев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к узнать есть ли ветер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наст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он опасен для животных в лесу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6535" cy="206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ршей группы Иванова О.В. и Титаева В.Л. отправляются с детьми на прогулку за здоровьем. Проводят с детьми подвижные игры, игры эстафеты, игры спортивного характера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025775" cy="22688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6:00Z</dcterms:created>
  <dc:creator>Oleg</dc:creator>
  <dc:description/>
  <dc:language>en-US</dc:language>
  <cp:lastModifiedBy>Lev</cp:lastModifiedBy>
  <dcterms:modified xsi:type="dcterms:W3CDTF">2015-03-03T07:26:00Z</dcterms:modified>
  <cp:revision>2</cp:revision>
  <dc:subject/>
  <dc:title/>
</cp:coreProperties>
</file>