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Новогодние сказки»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има – это чудесное время года, когда дома пахнет мандаринами, все сверкает огоньками, под елкой лежат новогодние подарки, а дети смотрят в окошко, которое украсил Дед Мороз красивыми зимними узорами. Ведь только в это время года такой чудесный праздник – Новый год. Самый любимый праздник, как взрослых, так и детей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готовка в ДОУ началась задолго до наступления праздников. Воспитатели с детьми разучивали стихотворения, проводили беседы на тему Нового года, новогодних традиций, музыкальный руководитель разучивала с воспитанниками песни и пляски. Дети в ожидании чудесного новогоднего праздника старались и ждали подарков.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ую работу провели педагоги по оформлению групп и музыкального зала, за это можем сказать СПАСИБО, нашему дружному коллективу, который помогал оформить новогоднее чудо. На центральной стене музыкального зала — зимний лес. В центре зала — украшенная  ёлочка.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тренник дети пришли нарядные, весёлые в предвкушении праздника. Это родители приготовили ребятам такие замечательные костюмы. С самого начала представления сказочные герои увлекли детей в волшебный мир сказки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я младшая группа «Новый год»                      Средняя группа «Теремок»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38500</wp:posOffset>
            </wp:positionH>
            <wp:positionV relativeFrom="paragraph">
              <wp:posOffset>635</wp:posOffset>
            </wp:positionV>
            <wp:extent cx="2712720" cy="2032000"/>
            <wp:effectExtent l="0" t="0" r="0" b="0"/>
            <wp:wrapTight wrapText="bothSides">
              <wp:wrapPolygon edited="0">
                <wp:start x="-149" y="0"/>
                <wp:lineTo x="-149" y="21460"/>
                <wp:lineTo x="21536" y="21460"/>
                <wp:lineTo x="21536" y="0"/>
                <wp:lineTo x="-14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12720" cy="203390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Старшая группа сказка «На  балу у Золушки»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04110" cy="180276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ая группа №1 сказка               Подготовительная группа №2 «Морозко»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07715</wp:posOffset>
            </wp:positionH>
            <wp:positionV relativeFrom="paragraph">
              <wp:posOffset>193040</wp:posOffset>
            </wp:positionV>
            <wp:extent cx="2643505" cy="1986280"/>
            <wp:effectExtent l="0" t="0" r="0" b="0"/>
            <wp:wrapTight wrapText="bothSides">
              <wp:wrapPolygon edited="0">
                <wp:start x="-153" y="0"/>
                <wp:lineTo x="-153" y="21335"/>
                <wp:lineTo x="21632" y="21335"/>
                <wp:lineTo x="21632" y="0"/>
                <wp:lineTo x="-153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«12 месяцев»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86075" cy="197294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смогли окунуться в праздничную атмосферу приключений, поучаствовать в интересных конкурсах. С появлением Деда Мороза начался настоящий праздник с песнями и танцами. После представления дети читали стихи Деду Морозу и Снегурочке, фотографировались с персонажами, получали новогодние подарки. Приятным сюрпризом для  родителей стало  их  участие в играх и развлечениях детей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удался на славу, прошел весело и задорно. Родители благодарили организаторов и участников новогоднего представления за доставленную радость и хорошее настроение!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вершили новогодние утренники самые младшие воспитанники ДОУ, группа «Малышки», которые побывали в гостях у Снегурочки и Деда Мороза»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 Малыши поиграли с дедом Морозом в снежки, пели, танцевали снежинки и зайчик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2955290" cy="18726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рева Т.В., старший воспитатель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36:00Z</dcterms:created>
  <dc:creator>Oleg</dc:creator>
  <dc:description/>
  <dc:language>en-US</dc:language>
  <cp:lastModifiedBy>Lev</cp:lastModifiedBy>
  <dcterms:modified xsi:type="dcterms:W3CDTF">2016-12-28T12:36:00Z</dcterms:modified>
  <cp:revision>2</cp:revision>
  <dc:subject/>
  <dc:title/>
</cp:coreProperties>
</file>