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Международный день л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задача Международного дня леса – повышение осведомленности жителей нашей планеты о значимости лесных экосистем, их защиты, воспроизводства, и восстановления. Леса имеют неоценимое экологическое, социальное и экономическое значение. Они помогают регулировать температуру на нашей планете, обеспечивают кислородом, поглощают вредные вещества, сохраняют водные ресурсы, являются средой обитания множества растений и животных, обеспечивают пищу и здоровую среду дл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известного события, «Международного дня лесов», в детском саду с детьми педагоги провели следующие мероприятия: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389255</wp:posOffset>
            </wp:positionV>
            <wp:extent cx="2922270" cy="2192020"/>
            <wp:effectExtent l="0" t="0" r="0" b="0"/>
            <wp:wrapTight wrapText="bothSides">
              <wp:wrapPolygon edited="0">
                <wp:start x="-138" y="0"/>
                <wp:lineTo x="-138" y="21396"/>
                <wp:lineTo x="21542" y="21396"/>
                <wp:lineTo x="21542" y="0"/>
                <wp:lineTo x="-13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-я младшая группа «Кто в лесу живет», Геворгян 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1515</wp:posOffset>
            </wp:positionH>
            <wp:positionV relativeFrom="paragraph">
              <wp:posOffset>187325</wp:posOffset>
            </wp:positionV>
            <wp:extent cx="3077845" cy="2302510"/>
            <wp:effectExtent l="0" t="0" r="0" b="0"/>
            <wp:wrapTight wrapText="bothSides">
              <wp:wrapPolygon edited="0">
                <wp:start x="-132" y="0"/>
                <wp:lineTo x="-132" y="21441"/>
                <wp:lineTo x="21655" y="21441"/>
                <wp:lineTo x="21655" y="0"/>
                <wp:lineTo x="-13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игра «Пойка,  подпевай-ка, десять  пти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а», Беседа «Лес наше богатство», Лукатова Л.В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рческая мастерская «Птицы нашего края»,     Беседа «Береги ЛЕС», Жилинская А.В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175895</wp:posOffset>
            </wp:positionV>
            <wp:extent cx="2800985" cy="2092960"/>
            <wp:effectExtent l="0" t="0" r="0" b="0"/>
            <wp:wrapTight wrapText="bothSides">
              <wp:wrapPolygon edited="0">
                <wp:start x="-145" y="0"/>
                <wp:lineTo x="-145" y="21426"/>
                <wp:lineTo x="21593" y="21426"/>
                <wp:lineTo x="21593" y="0"/>
                <wp:lineTo x="-14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176530</wp:posOffset>
            </wp:positionV>
            <wp:extent cx="2721610" cy="2037715"/>
            <wp:effectExtent l="0" t="0" r="0" b="0"/>
            <wp:wrapTight wrapText="bothSides">
              <wp:wrapPolygon edited="0">
                <wp:start x="-148" y="0"/>
                <wp:lineTo x="-148" y="21400"/>
                <wp:lineTo x="21616" y="21400"/>
                <wp:lineTo x="21616" y="0"/>
                <wp:lineTo x="-1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етственная Кожевник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«Лес-наше богатство»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дова М.А. старш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ция нарисуй плакат и з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к «Береги лес» в подготовительных группах, Малышева Т.А, Чернова В.В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685</wp:posOffset>
            </wp:positionH>
            <wp:positionV relativeFrom="paragraph">
              <wp:posOffset>154305</wp:posOffset>
            </wp:positionV>
            <wp:extent cx="3285490" cy="2181225"/>
            <wp:effectExtent l="0" t="0" r="0" b="0"/>
            <wp:wrapTight wrapText="bothSides">
              <wp:wrapPolygon edited="0">
                <wp:start x="-123" y="0"/>
                <wp:lineTo x="-123" y="21501"/>
                <wp:lineTo x="21540" y="21501"/>
                <wp:lineTo x="21540" y="0"/>
                <wp:lineTo x="-12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в  детском саду прошел праздник, посвящённый лесу «В гостях у Лесовичка». На празднике дети показывали свои знания, учились беречь и защищать лесные богатства и  обитателей, играли в весёлые игры, проводили вместе с Лесовичком  конкурсы и соревнования, ответственная Толокова Т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104775</wp:posOffset>
            </wp:positionV>
            <wp:extent cx="3208655" cy="2401570"/>
            <wp:effectExtent l="0" t="0" r="0" b="0"/>
            <wp:wrapTight wrapText="bothSides">
              <wp:wrapPolygon edited="0">
                <wp:start x="-125" y="0"/>
                <wp:lineTo x="-125" y="21414"/>
                <wp:lineTo x="21541" y="21414"/>
                <wp:lineTo x="21541" y="0"/>
                <wp:lineTo x="-125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ева Т.В., старший воспита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56:00Z</dcterms:created>
  <dc:creator>Oleg</dc:creator>
  <dc:description/>
  <dc:language>en-US</dc:language>
  <cp:lastModifiedBy>Lev-888</cp:lastModifiedBy>
  <dcterms:modified xsi:type="dcterms:W3CDTF">2017-03-26T13:56:00Z</dcterms:modified>
  <cp:revision>2</cp:revision>
  <dc:subject/>
  <dc:title/>
</cp:coreProperties>
</file>