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родители,  подготовьте к ребенка к школ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учайте детей умению ориентироваться в дорожнойситуации, воспитывайте у ребенка потребность быть дисциплинированным ивнимательным на улице, осторожным и осмотр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тпускайте ребенка без взрослых на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жите ребенка за руку, не разрешайте сходить с троту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айте ребенка ходить спокойным шагом, придерживаясь правойстороны троту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оминайте, что дорога предназначена только для машин, а тротуар – дляпеш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учайте к правилу: переходить дорогу можно только по переходу(наземному и подземном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разрешайте ребенку в общественном транспорте высовываться из окна,выставлять руки или какие-либо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личном автомобиле сажайте ребенка только в детское кре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запугивайте ребенка улицей – панический страх перед транспортом неменее вреден, чем беспечность и невним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тите внимание ребенка на то, что переходить дорогу можно лишьтогда, когда обзору ее ничего не меш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ЮНЫМ ПЕШЕХОДАМ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чем куда-то идти – мысленно представь себе маршрут и отметь внем места, представляющие наибольшую опас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и дорогу только тогда, когда видишь её вс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есть загораживающий часть дороги двигающийся транспорт –подожди, пока он не пр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стоящая машина, кусты или что-то ещё мешает видеть дорогу –пройди вдоль тротуара, пока не будет хорошего об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всех маршрутов движения выбирай тот, который наиболее безоп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ован родителями, неоднократно проверен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гируй на все изменения погоды и условий видимости как на повы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цы и перекрёстки никогда не переходи «по диагона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дорожных знаков, сигналов регулировщика и светофора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, а выполня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рева Т.В., воспитатель подготовительной групп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Пользователь Windows</dc:creator>
  <dc:description/>
  <dc:language>en-US</dc:language>
  <cp:lastModifiedBy>User</cp:lastModifiedBy>
  <dcterms:modified xsi:type="dcterms:W3CDTF">2018-05-08T02:00:00Z</dcterms:modified>
  <cp:revision>2</cp:revision>
  <dc:subject/>
  <dc:title/>
</cp:coreProperties>
</file>