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тья для родителей «Агрессивность реб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рессивность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один из самых частых запросов в практике детского психолога. Начинаешь разбираться в деталях, и становится заметным, насколько разное поведение ребенка родители называют агрессив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ш ребенок ведет себя агрессивно. Нужно срочно предпринимать меры, иначе неизвестно, что из него вырастет!» – слышат родители трехлетнего детсадовца или пятнадцатилетнего подростка. И те, и другие одинаково не знают, что им с этим делать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рессивность ребенка истинная и лож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оведение ребенка принято объяснять агрессивностью? Часто дерется со сверстниками, может стукнуть маму или бабушку, рвет и ломает вещи, кричит, ругается, угрожает, обижает животн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все это – внешние признаки агрессивности поведения ребенка. Только вот это не причина называть ребенка агрессивны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рессивность ребенка как черта характера и проблема свойственна не такому большому числ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грессия – это реакция на определенную ситуацию. Причем ситуацию, так или иначе, для ребенка неблагополучную. С одной стороны, конечно, эту ситуацию важно увидеть и правильно отнестись к ней. Ведь иначе реакция может закрепиться и превратиться уже в устойчивую черту характера. С другой стороны, не стоит делать из агрессивного поведения ребенка трагедию. Нужно помнить о том, что чаще всего такое поведение проявляется в период возрастных кризисов (3–4 года, 6–7 лет, 13–14 ле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в и злость – нормальные человеческие эмоции. Отрицая их, мы не сможем избавить от них ребенка. Довольно часто встречается ситуация, когда спокойный дома ребенок становится агрессивным в детском саду. Одно из объяснений как раз в том, что дома негативные эмоции под запр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5" w:leader="none"/>
        </w:tabs>
        <w:spacing w:before="0" w:after="16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спитатель: Черн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4:00Z</dcterms:created>
  <dc:creator>User</dc:creator>
  <dc:description/>
  <dc:language>en-US</dc:language>
  <cp:lastModifiedBy>User</cp:lastModifiedBy>
  <dcterms:modified xsi:type="dcterms:W3CDTF">2018-06-18T07:30:00Z</dcterms:modified>
  <cp:revision>1</cp:revision>
  <dc:subject/>
  <dc:title/>
</cp:coreProperties>
</file>